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6"/>
        <w:gridCol w:w="4677"/>
        <w:gridCol w:w="284"/>
      </w:tblGrid>
      <w:tr>
        <w:trPr/>
        <w:tc>
          <w:tcPr>
            <w:tcW w:w="1077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13690</wp:posOffset>
                      </wp:positionV>
                      <wp:extent cx="3656330" cy="1033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 xml:space="preserve">UKRAINA” MARITIME AGENC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 Preobrazhenskaya Str., office 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dessa, 65082, Ukrai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el : +38-0482-378578, 321191, 33267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el :  +38-0487-289400, 1366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ax :+38-0482-3453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81.4pt;mso-wrap-distance-left:9.05pt;mso-wrap-distance-right:9.05pt;mso-wrap-distance-top:0pt;mso-wrap-distance-bottom:0pt;margin-top:24.7pt;mso-position-vertical-relative:text;margin-left:10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 xml:space="preserve">UKRAINA” MARITIME AGENCY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 Preobrazhenskaya Str., office 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dessa, 65082, Ukraine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el : +38-0482-378578, 321191, 332677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l :  +38-0487-289400, 136670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 :+38-0482-345332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222885</wp:posOffset>
                      </wp:positionV>
                      <wp:extent cx="1471930" cy="141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309370"/>
                                        <wp:effectExtent l="0" t="0" r="0" b="0"/>
                                        <wp:docPr id="3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30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111.75pt;mso-wrap-distance-left:9.05pt;mso-wrap-distance-right:9.05pt;mso-wrap-distance-top:0pt;mso-wrap-distance-bottom:0pt;margin-top:17.55pt;mso-position-vertical-relative:text;margin-left:-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09370"/>
                                  <wp:effectExtent l="0" t="0" r="0" b="0"/>
                                  <wp:docPr id="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107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 w:eastAsia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327785</wp:posOffset>
                      </wp:positionV>
                      <wp:extent cx="2926080" cy="365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LICATION FORM (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104.55pt;mso-position-vertical-relative:text;margin-left:1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M (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6365</wp:posOffset>
                      </wp:positionV>
                      <wp:extent cx="1342390" cy="1410970"/>
                      <wp:effectExtent l="0" t="0" r="38100" b="38100"/>
                      <wp:wrapSquare wrapText="left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Roman P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4.1pt;mso-wrap-distance-left:9.05pt;mso-wrap-distance-right:9.05pt;mso-wrap-distance-top:0pt;mso-wrap-distance-bottom:0pt;margin-top:9.95pt;mso-position-vertical-relative:text;margin-left:399.2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Roman PS;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choic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3664"/>
        <w:gridCol w:w="1701"/>
        <w:gridCol w:w="1418"/>
        <w:gridCol w:w="1843"/>
        <w:gridCol w:w="1276"/>
      </w:tblGrid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Full Nam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(Surname, First Name, Middle Name)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ate and country of birth: 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ome address: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h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1830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B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glish language knowled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tisfac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</wp:posOffset>
                </wp:positionV>
                <wp:extent cx="2400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US visa:               Exp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Records of Service for last 7 years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851"/>
        <w:gridCol w:w="1134"/>
        <w:gridCol w:w="2126"/>
        <w:gridCol w:w="992"/>
        <w:gridCol w:w="1701"/>
      </w:tblGrid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Ship’s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141605</wp:posOffset>
                      </wp:positionV>
                      <wp:extent cx="2857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1.15pt" to="219.15pt,11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ar of bui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Type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nt - TEUS, PCC -  uni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WT 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Fla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302895</wp:posOffset>
                      </wp:positionV>
                      <wp:extent cx="12573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3.85pt" to="97.35pt,2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Owner/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rew 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302895</wp:posOffset>
                      </wp:positionV>
                      <wp:extent cx="10287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23.85pt" to="126.15pt,2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ill (d/m/y)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Contact details of previous Employer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35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wing Agency / Shipow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umbers /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 in char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ge (min)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3948"/>
        <w:gridCol w:w="567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tal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ildren under the age of 18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ext of kin</w:t>
            </w:r>
          </w:p>
        </w:tc>
      </w:tr>
    </w:tbl>
    <w:p>
      <w:pPr>
        <w:pStyle w:val="Normal"/>
        <w:jc w:val="center"/>
        <w:rPr>
          <w:rFonts w:ascii="Broadway;Times New Roman" w:hAnsi="Broadway;Times New Roman" w:cs="Broadway;Times New Roman"/>
          <w:b/>
          <w:b/>
          <w:sz w:val="22"/>
          <w:lang w:val="en-US"/>
        </w:rPr>
      </w:pPr>
      <w:r>
        <w:rPr>
          <w:rFonts w:cs="Broadway;Times New Roman" w:ascii="Broadway;Times New Roman" w:hAnsi="Broadway;Times New Roman"/>
          <w:b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1821"/>
        <w:gridCol w:w="1701"/>
        <w:gridCol w:w="311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lor of hair:                                                      Color of eyes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ig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oiler suite siz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fety shoes size: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tional Passport   #                               Issu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 Code #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2" w:right="-211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E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urist  Passport    #                                   Issd                        exp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96" w:right="-278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aman’s Passport    AB  #                         Issd                        exp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5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ther Countries Seaman’s Book :  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                                  #                     Issd                        exp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ducation (educational institution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till (d/m/y): 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spacing w:val="38"/>
                <w:sz w:val="22"/>
                <w:lang w:val="en-US"/>
              </w:rPr>
            </w:pPr>
            <w:r>
              <w:rPr>
                <w:rFonts w:cs="Arial" w:ascii="Arial" w:hAnsi="Arial"/>
                <w:spacing w:val="38"/>
                <w:sz w:val="22"/>
                <w:lang w:val="en-US"/>
              </w:rPr>
              <w:t>Certificates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etency :     Grade                                #                       Issd                        exp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#                       Issd                        exp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2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TCW’78/95 – A-VI/1                                   #                        Is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personal survival, fire prevention, elementary first aid &amp; social responsibilities)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ficiency in survival craft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&amp; Rescue Boats              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vanced fire fighting         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medical care             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adar Observation &amp; Plotting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utomatic Radar Plotting Aids                     #                        Issd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GMDSS                                                           #                        Iss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 #                        Issd                       exp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security officer                                   #                        Issd                      exp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azmat                                                           #                        Issd                       exp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thers: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dical examination and vaccination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llow Fever:                                                                               issue date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st medical examination:                                                         issue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mark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4966" w:type="dxa"/>
        <w:jc w:val="left"/>
        <w:tblInd w:w="5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afar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FFFFFF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21"/>
        <w:gridCol w:w="1193"/>
        <w:gridCol w:w="1180"/>
        <w:gridCol w:w="1222"/>
        <w:gridCol w:w="1059"/>
        <w:gridCol w:w="1141"/>
        <w:gridCol w:w="1057"/>
        <w:gridCol w:w="1856"/>
      </w:tblGrid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ding route of the previous vessels (whether transited through Panama, Suez Canal, Keil Canal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jor achievements at sea if any (handled crisis situations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tionalities  of crew served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 of cargoes carried  (for tankers please  mention experience on cow/ig etc.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 of oil major , USCG &amp; AMSA inspections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s of pumps  (framo / centrifugal / screw  etc.) / AMOS / D experience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idents on board /medical sign off : -  (give brief details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ences from any office / floating staff , if any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. on VLCC / crude / chem. /LPG. if any :-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(pls advise number of months on each type of vessels)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LC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U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MIC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DUC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IN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C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EF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LK/GEN.CARGO</w:t>
            </w:r>
          </w:p>
        </w:tc>
      </w:tr>
      <w:tr>
        <w:trPr>
          <w:trHeight w:val="1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vailability date: ___________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cc"/>
    <w:family w:val="roman"/>
    <w:pitch w:val="variable"/>
  </w:font>
  <w:font w:name="Broadwa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;Times New Roman" w:hAnsi="Broadway;Times New Roman" w:cs="Broadway;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;Times New Roman" w:hAnsi="Broadway;Times New Roman" w:cs="Broadway;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;Times New Roman" w:hAnsi="Broadway;Times New Roman" w:cs="Broadway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0:00Z</dcterms:created>
  <dc:creator>DMITRIY GROSHEV</dc:creator>
  <dc:description/>
  <dc:language>en-US</dc:language>
  <cp:lastModifiedBy>Nina G.</cp:lastModifiedBy>
  <cp:lastPrinted>2006-09-11T14:44:00Z</cp:lastPrinted>
  <dcterms:modified xsi:type="dcterms:W3CDTF">2006-09-11T11:47:00Z</dcterms:modified>
  <cp:revision>7</cp:revision>
  <dc:subject/>
  <dc:title>REMARKS:</dc:title>
</cp:coreProperties>
</file>