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65100</wp:posOffset>
                </wp:positionV>
                <wp:extent cx="64922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5669"/>
                              <w:gridCol w:w="2125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2240" cy="1463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2240" cy="146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UKRAINA” MARITIME AGEN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 xml:space="preserve">Co. Lt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000000"/>
                                      <w:sz w:val="16"/>
                                      <w:lang w:val="en-US"/>
                                    </w:rPr>
                                    <w:t>1, Preobrazhenskaya str., office 7, Odessa, Ukraine,65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000000"/>
                                      <w:sz w:val="16"/>
                                      <w:lang w:val="en-US"/>
                                    </w:rPr>
                                    <w:t>Tel.: +380482 378578, 321191, 332797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000000"/>
                                      <w:sz w:val="16"/>
                                      <w:lang w:val="en-US"/>
                                    </w:rPr>
                                    <w:t>+38048 7289400, 7139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000000"/>
                                      <w:sz w:val="16"/>
                                      <w:lang w:val="en-US"/>
                                    </w:rPr>
                                    <w:t>Fax: +380482 3453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color w:val="000000"/>
                                      <w:sz w:val="16"/>
                                      <w:lang w:val="en-US"/>
                                    </w:rPr>
                                    <w:t>E-mail: mau@mau.com.ua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CURRICULUM VITA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i/>
                                      <w:sz w:val="16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pt;height:115.2pt;mso-wrap-distance-left:5.7pt;mso-wrap-distance-right:5.7pt;mso-wrap-distance-top:5.7pt;mso-wrap-distance-bottom:5.7pt;margin-top:13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5669"/>
                        <w:gridCol w:w="2125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1463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sz w:val="34"/>
                                <w:lang w:val="en-US"/>
                              </w:rPr>
                              <w:t>UKRAINA” MARITIME AG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4"/>
                                <w:lang w:val="en-US"/>
                              </w:rPr>
                              <w:t xml:space="preserve">Co. Lt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  <w:lang w:val="en-US"/>
                              </w:rPr>
                              <w:t>1, Preobrazhenskaya str., office 7, Odessa, Ukraine,65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  <w:lang w:val="en-US"/>
                              </w:rPr>
                              <w:t>Tel.: +380482 378578, 321191, 332797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  <w:lang w:val="en-US"/>
                              </w:rPr>
                              <w:t>+38048 7289400, 7139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  <w:lang w:val="en-US"/>
                              </w:rPr>
                              <w:t>Fax: +380482 345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  <w:lang w:val="en-US"/>
                              </w:rPr>
                              <w:t>E-mail: mau@mau.com.ua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ahoma" w:hAnsi="Tahoma"/>
                                <w:i/>
                                <w:sz w:val="16"/>
                              </w:rPr>
                              <w:t>Pho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3"/>
        <w:gridCol w:w="2127"/>
        <w:gridCol w:w="188"/>
        <w:gridCol w:w="1114"/>
        <w:gridCol w:w="116"/>
        <w:gridCol w:w="1085"/>
        <w:gridCol w:w="2317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  <w:highlight w:val="lightGray"/>
              </w:rPr>
              <w:t>Name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Position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Home address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el. Nos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ourist passport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itizenship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rital status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Education: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Training course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Qualification: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Work experience: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rio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lace of employment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osition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ctivity description</w:t>
            </w:r>
          </w:p>
        </w:tc>
      </w:tr>
      <w:tr>
        <w:trPr>
          <w:trHeight w:val="3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l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Language skills: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403</Characters>
  <CharactersWithSpaces>147</CharactersWithSpaces>
  <Company>MA 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20:00Z</dcterms:created>
  <dc:creator>Nathalie Loboda</dc:creator>
  <dc:description/>
  <dc:language>en-US</dc:language>
  <cp:lastModifiedBy/>
  <cp:lastPrinted>2007-02-14T18:48:00Z</cp:lastPrinted>
  <dcterms:modified xsi:type="dcterms:W3CDTF">2007-03-27T16:2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